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right"/>
        <w:rPr/>
      </w:pPr>
      <w:r>
        <w:rPr>
          <w:sz w:val="24"/>
          <w:szCs w:val="24"/>
        </w:rPr>
        <w:t xml:space="preserve">Приложение 1 к пояснительной записке </w:t>
        <w:br/>
        <w:t>к проекту закона Мурманской области</w:t>
      </w:r>
    </w:p>
    <w:p>
      <w:pPr>
        <w:pStyle w:val="Normal"/>
        <w:ind w:right="-54" w:hanging="0"/>
        <w:jc w:val="right"/>
        <w:rPr/>
      </w:pPr>
      <w:r>
        <w:rPr>
          <w:sz w:val="24"/>
          <w:szCs w:val="24"/>
        </w:rPr>
        <w:t>"Об исполнении бюджета Территориального фонд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язательного медицинского страхования </w:t>
        <w:br/>
        <w:t>Мурманской области за 2024 год"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4"/>
          <w:szCs w:val="24"/>
        </w:rPr>
        <w:t>бюджета Территориального фонда обязательного медицинского страхования Мурманской области по кодам классификации доходов бюджетов за 2024 год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566"/>
        <w:gridCol w:w="2410"/>
        <w:gridCol w:w="2237"/>
        <w:gridCol w:w="2410"/>
        <w:gridCol w:w="992"/>
      </w:tblGrid>
      <w:tr>
        <w:trPr>
          <w:tblHeader w:val="true"/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Законом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671 226,4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54 485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483 25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756 996,0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230 355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73 35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756 996,0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230 355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73 35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756 996,0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230 355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73 35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9 09 0000 13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756 996,0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230 355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73 35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14 230,3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24 130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9 89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116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00 00 0000 14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621,1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 956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33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22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0 0000 14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621,1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 956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33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1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9 0000 14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621,1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 956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33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</w:tr>
      <w:tr>
        <w:trPr>
          <w:trHeight w:val="69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64 609,2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66 173,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1 56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140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0 0000 14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2 372,21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4 254,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1 881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9 0000 14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2 372,2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4 254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1 88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</w:tr>
      <w:tr>
        <w:trPr>
          <w:trHeight w:val="144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09 0000 14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4 438,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9 584,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114 85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7 799,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2 334,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3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7 01 0000 14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7 799,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2 334,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3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40 391 280,5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47 888 114,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496 83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66 491 538,00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0 916 468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 424 93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50000 00 0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66 491 538,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10 916 468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 424 93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28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50203 09 0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205 900,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95 028 8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822 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55093 09 0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65 686 600,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65 686 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55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8 09 0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000,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59999 00 0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285 038,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879 068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594 03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59999 09 0000 15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285 038,00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879 068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594 03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</w:tr>
      <w:tr>
        <w:trPr>
          <w:trHeight w:val="137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 546,9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3 834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8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0 0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 546,9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3 834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8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0000 09 0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 546,9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3 834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8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73000 09 0000 150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 546,95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3 834,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87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 227 804,3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 222 188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994 38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9 0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 227 804,3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 222 188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994 38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55093 09 0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 496 225,6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 371 154,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874 928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88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55257 09 0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из бюджетов территориальных фондов обязательного медицинского страх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 787,6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 787,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55258 09 0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 832,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 053,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22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1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71030 09 0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3 194,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3 194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73000 09 0000 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410 764,4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528 998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118 23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14 062 506,9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97 042 600,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 980 09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0" w:firstLine="10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</w:tbl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right"/>
        <w:rPr/>
      </w:pPr>
      <w:r>
        <w:rPr>
          <w:sz w:val="24"/>
          <w:szCs w:val="24"/>
        </w:rPr>
        <w:t xml:space="preserve">Приложение 2 к пояснительной записке </w:t>
        <w:br/>
        <w:t>к проекту закона Мурманской области</w:t>
      </w:r>
    </w:p>
    <w:p>
      <w:pPr>
        <w:pStyle w:val="Normal"/>
        <w:ind w:right="-54" w:hanging="0"/>
        <w:jc w:val="right"/>
        <w:rPr/>
      </w:pPr>
      <w:r>
        <w:rPr>
          <w:sz w:val="24"/>
          <w:szCs w:val="24"/>
        </w:rPr>
        <w:t>"Об исполнении бюджета Территориального фонд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язательного медицинского страхования </w:t>
        <w:br/>
        <w:t>Мурманской области за 2024 год"</w:t>
      </w:r>
    </w:p>
    <w:p>
      <w:pPr>
        <w:pStyle w:val="Normal"/>
        <w:widowControl w:val="false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расходов бюджета Территориального фонда обязательного медицинского страхования Мурманской области з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559"/>
        <w:gridCol w:w="709"/>
        <w:gridCol w:w="2551"/>
        <w:gridCol w:w="2552"/>
        <w:gridCol w:w="2268"/>
        <w:gridCol w:w="850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о Закон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%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5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32 6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495 77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 89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5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32 6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495 77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 89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32 6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495 77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 89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32 6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495 77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 89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5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32 6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495 77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6 89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611 80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841 90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9 9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22 16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30 67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 49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 4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44 509 119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13 761 94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2 82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44 509 119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13 761 94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52 82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5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632 947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143 17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489 7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5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 632 947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143 17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 489 7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прочих межбюджетных трансфертов, полученных от территориальных фондов других субъектов Российской Федерации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784 73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849 75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934 98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784 73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849 75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934 98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33 909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802 77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231 13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33 909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802 77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231 13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 в целях софинансирования расходов медицинских организаций на оплату труда врачей и среднего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00 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95 00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94 70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00 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95 00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94 70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63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36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63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36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82 876 171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61 618 76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742 5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82 876 171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61 618 76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742 5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10 270 549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91 959 98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8 310 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91 202 144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91 959 51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9 242 62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 068 404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 467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 067 9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 в 202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 1 0054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 59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 598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 1 005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 59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 598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 605 621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 060 57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54 95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 605 621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 060 57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54 95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95 941 791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64 257 71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315 92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jc w:val="right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940" w:hanging="0"/>
      <w:jc w:val="right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Style13">
    <w:name w:val="Цитата"/>
    <w:basedOn w:val="Normal"/>
    <w:qFormat/>
    <w:pPr>
      <w:ind w:left="5942" w:right="-54" w:hanging="0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5:00Z</dcterms:created>
  <dc:creator>Baranova</dc:creator>
  <dc:description/>
  <cp:keywords/>
  <dc:language>en-US</dc:language>
  <cp:lastModifiedBy>Рябович Елена Сергеевна</cp:lastModifiedBy>
  <cp:lastPrinted>2025-04-10T12:21:00Z</cp:lastPrinted>
  <dcterms:modified xsi:type="dcterms:W3CDTF">2025-04-10T09:48:00Z</dcterms:modified>
  <cp:revision>48</cp:revision>
  <dc:subject/>
  <dc:title>Проект</dc:title>
</cp:coreProperties>
</file>