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4"/>
          <w:szCs w:val="24"/>
        </w:rPr>
        <w:t>бюджета Территориального фонда обязательного медицинского страхования Мурманской области на 2025 год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0"/>
        <w:gridCol w:w="2016"/>
        <w:gridCol w:w="2094"/>
        <w:gridCol w:w="2127"/>
      </w:tblGrid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)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168 632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 552 962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721 594,42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50 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50 000,00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50 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50 000,00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50 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50 000,00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9 09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50 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50 000,00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18 632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 552 962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71 594,42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00 0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 552 962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2 962,42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90 0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 552 962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2 962,42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90 09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 552 962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2 962,42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18 632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18 632,00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00 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00 000,00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09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 400 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00 000,00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 09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1 925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1 925,00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6 707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6 707,00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7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6 707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6 707,00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51 414 487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(-2 725 544,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48 688 942,79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73 233 119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9 468 049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92 701 168,70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73 233 119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9 468 049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92 701 168,70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0203 09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 205 9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 205 900,00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5093 09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58 787 2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58 787 200,00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09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страх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05 683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683 700,00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09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33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 500,00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 240 019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6 649 15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590 868,70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9999 09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 240 019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6 649 15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590 868,70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30 806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 806,49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30 806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 806,49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9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30 806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 806,49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73000 09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30 806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 806,49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 818 632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(-23 124 400,4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 943 032,40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9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 818 632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(-23 124 400,4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 943 032,40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55093 09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 818 632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(-14 229 215,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 047 847,13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55257 09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межбюджетных трансфертов прошлых лет в целях софинансирования расходов медицинских организаций на оплату труда врачей и среднего медицинского персонала из бюджетов территориальных фондов обязательного медицинского страх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(-1 392,0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392,04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55258 09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(-26 361,0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 361,04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71030 09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прочих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(-7 931 597,4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 931 597,43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73000 09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(-935 834,7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35 834,76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 249 583 119,00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 172 581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48 410 537,21</w:t>
            </w:r>
          </w:p>
        </w:tc>
      </w:tr>
    </w:tbl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707" w:firstLine="540"/>
        <w:jc w:val="center"/>
        <w:rPr/>
      </w:pPr>
      <w:r>
        <w:rPr>
          <w:b/>
          <w:sz w:val="24"/>
          <w:szCs w:val="24"/>
        </w:rPr>
        <w:t>Распределение бюджетных ассигнований бюджета</w:t>
        <w:br/>
        <w:t xml:space="preserve">Территориального фонда обязательного медицинского страхования </w:t>
        <w:br/>
        <w:t>Мурманской области на 2025 по разделам, подразделам, целевым статьям и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704"/>
        <w:gridCol w:w="451"/>
        <w:gridCol w:w="538"/>
        <w:gridCol w:w="1578"/>
        <w:gridCol w:w="563"/>
        <w:gridCol w:w="1973"/>
        <w:gridCol w:w="1988"/>
        <w:gridCol w:w="1973"/>
      </w:tblGrid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ле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лей)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784 998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784 998,00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784 998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784 998,00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784 998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784 998,00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784 998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784 998,00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 на финансовое обеспечение осуществления функций органа управления территориального фонда обязательного медицинского страхования за счет иных доходов, поступивших в соответствии с установленным законодательством в бюджет территориального фонда обязательного медицинского страх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24 668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24 668,00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24 668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24 668,00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 на финансовое обеспечение осуществления функций органа управления территориального фонда обязательного медицинского страх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360 33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360 330,00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040 531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040 531,00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96 099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96 099,00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 5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500,00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7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0,00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93 798 121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69 576 524,8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63 374 645,83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93 798 121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69 576 524,8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63 374 645,83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 590 019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 468 049,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 058 068,70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 590 019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 468 049,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 058 068,70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территориального фонда обязательного медицинского страхования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за счет прочих межбюджетных трансфертов, полученных от территориальных фондов других субъектов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240 019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 649 150,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590 868,70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240 019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 649 150,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590 868,70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территориального фонда обязательного медицинского страхования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за счет доходов, поступивших в соответствии с установленным законодательством в бюджет территориального фонда обязательного медицинского страх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350 0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350 000,00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350 0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350 000,00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ормирования нормированного страхового запаса территориального фонда обязательного медицинского страхования в целях софинансирования расходов медицинских организаций на оплату труда врачей и среднего персона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5 683 7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683 700,00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5 683 7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683 700,00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25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3 5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 500,00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25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3 5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 500,00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50 208 102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50 108 475,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00 316 577,13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50 208 102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50 108 475,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00 316 577,13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50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3 002 202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24 672 130,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27 674 332,05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50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977 536 202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18 898 503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 424 668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0 101 891,7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11 961 265,78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50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5 466 0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 101 891,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8 958,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 713 066,27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77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 205 9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 436 345,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 642 245,08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77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 205 9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 436 345,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 642 245,08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249 583 119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569 576 524,8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819 159 643,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hanging="0"/>
      <w:jc w:val="right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left="5940" w:hanging="0"/>
      <w:jc w:val="right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  <w:szCs w:val="24"/>
    </w:rPr>
  </w:style>
  <w:style w:type="paragraph" w:styleId="Style13">
    <w:name w:val="Цитата"/>
    <w:basedOn w:val="Normal"/>
    <w:qFormat/>
    <w:pPr>
      <w:ind w:left="5942" w:right="-54" w:hanging="0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02:00Z</dcterms:created>
  <dc:creator>Baranova</dc:creator>
  <dc:description/>
  <cp:keywords/>
  <dc:language>en-US</dc:language>
  <cp:lastModifiedBy>Рябович Елена Сергеевна</cp:lastModifiedBy>
  <cp:lastPrinted>2025-09-15T11:51:00Z</cp:lastPrinted>
  <dcterms:modified xsi:type="dcterms:W3CDTF">2025-09-15T09:05:00Z</dcterms:modified>
  <cp:revision>9</cp:revision>
  <dc:subject/>
  <dc:title>Проект</dc:title>
</cp:coreProperties>
</file>