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закона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внесении изменений </w:t>
        <w:br/>
        <w:t xml:space="preserve">в Закон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бюджете Территориального фонда обязательного медицинского страхования Мурманской области на </w:t>
      </w:r>
      <w:r>
        <w:rPr>
          <w:b/>
          <w:sz w:val="24"/>
          <w:szCs w:val="24"/>
        </w:rPr>
        <w:t xml:space="preserve">2024 год </w:t>
        <w:br/>
        <w:t>и на плановый период 2025 и 2026 годов</w:t>
      </w:r>
      <w:r>
        <w:rPr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Закон Мурманской области от 22.12.2023 № 2954-01-ЗМО "О бюджете Территориального фонда обязательного медицинского страхования Мурманской области на 2024 год и на плановый период 2025 и 2026 годов" (далее также – проект закона) обусловлены предоставлением бюджету Территориального фонда обязательного медицинского страхования Мурманской области (далее – Фонд) дополнительных средств из бюджета Федерального фонда обязательного медицинского страхования, уточнением основных характеристик бюджета Фонда, а также отражением фактического исполнения бюджета Фонда за 8 месяцев 2024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на 2024 год Правительством Российской Федерации утверждено распределение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, в том числе Фонду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поряжением Правительства Российской Федерации от 15.12.2023 № 3661-р -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14 0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Российской Федерации от 15.12.2023 № 3660-р – в целях софинансирования расходов медицинских организаций на оплату труда врачей и среднего медицинского персонала –  34 500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оизведено увеличение прочих неналоговых доходов на 78 580 989,42 рублей, в связи с фактическим поступлением превышающим запланированное в бюджете Фонд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оду «Прочие доходы от компенсации затрат бюджетов территориальных фондов обязательного медицинского страхования» дополнительно поступило средств от страховых медицинских организаций по результатам проведения экспертизы, в том числе дебиторская задолженность 2022 года подлежащая возврату в Федеральный фонд обязательного медицинского страхования  на сумму 71 708 996,08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ным штрафам, неустойкам, пеням,  уплаченным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поступило в виде штрафов за нарушение законодательства РФ в сфере ОМС по итогам проведенных плановых проверок и выявленных нарушений средств на сумму 649 621,13 рубл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нежным взысканиям, налагаемым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 по итогам проведенных плановых проверок медицинских организаций и выявленных нарушений за нецелевое расходование средств  фактическое поступление составило 6 222 372,21 руб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тражено поступление доходов в бюджет Фонда от возврата средств по межтерриториальным расчетам остатков субсидий, субвенций и иных межбюджетных трансфертов, имеющих целевое назначение, прошлых лет в сумме 1 127 546,95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ланируется осуществить изменение доходов в сторону уменьшения за счет возврата остатков субсидий, субвенций и иных межбюджетных трансфертов, имеющих целевое назначение прошлых лет из бюджетов территориальных фондов обязательного медицинского страхования в бюджеты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бюджет Федерального фонда обязательного медицинского </w:t>
        <w:br/>
        <w:t>страхования, дополнительно от запланированного, возвращено – 120 185 567,39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субвенций прошлых лет на финансовое обеспечение организации обязательного медицинского страхования на территориях субъектов РФ –  117 453 988,6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ошлых лет, предусмотренные для софинансирования расходов медицинских организаций на оплату труда врачей и среднего медицинского персонала  (</w:t>
      </w:r>
      <w:r>
        <w:rPr>
          <w:bCs/>
          <w:sz w:val="24"/>
          <w:szCs w:val="24"/>
        </w:rPr>
        <w:t>поступление средств от медицинских организаций по результатам проведенных проверок за период 2022-23 г.г.</w:t>
      </w:r>
      <w:r>
        <w:rPr>
          <w:sz w:val="24"/>
          <w:szCs w:val="24"/>
        </w:rPr>
        <w:t>, выявлено нецелевое использование  вышеперечисленных средств) –  700 787,67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146 832,2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 бюджет Мурманской области возвращены средства межбюджетного трансферта, передаваемого из бюджета Мурманской области в бюджет </w:t>
      </w:r>
      <w:r>
        <w:rPr>
          <w:bCs/>
          <w:sz w:val="24"/>
          <w:szCs w:val="24"/>
        </w:rPr>
        <w:t xml:space="preserve">Фонда </w:t>
      </w:r>
      <w:r>
        <w:rPr>
          <w:sz w:val="24"/>
          <w:szCs w:val="24"/>
        </w:rPr>
        <w:t>на реализацию сверхбазовой программы обязательного медицинского страхования (с учетом подтвержденной потребности для завершения расчетов за  медицинскую помощь, оказанную в декабре 2023 г.) – 473 194,40 рубл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бюджеты других территориальных фондов обязательного медицинского страхования – 1 410 764,46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Территориального фонда обязательного медицинского страхования Мурманской области в 2024 году проектом закона в целом уменьшается  на  5 662 731,02 рубль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овом периоде корректировка доходной части не планируе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доходов представлена в приложении 1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, в связи с планируемым в 2024 году поступлением в бюджет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дополнительных средств, а также за счет привлечения остатка средств по состоянию на 01.01.2024 г., расходная часть бюджета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на 2024 год увеличивается на 1 076 216 553,27 руб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зменение расходов планируется осуществить за сч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ключения в состав расходов  бюджета средст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ля софинансирования расходов медицинских организаций на оплату труда врачей и среднего медицинского персонала –  34 500 300,00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</w:t>
        <w:br/>
        <w:t>населения – 314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рректировки расходов в сторону увеличения на сумму остатков сформировавшихся на 01.01.2024 г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996 016 621,58 рублей (Уведомление ФФОМС № 1-30 от 26.01.2024) на реализацию базовой программы ОМС в размере 966 948 216,75 рублей, по межтерриториальным расчетам за медицинскую помощь лицам, застрахованным в Мурманской области, оказанную на других территориях в размере 29 068 404,83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25 399 721,94 рубль (Уведомление Министерства здравоохранения Мурманской области № 1 от 06.02.2024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направлены на завершение расчетов за  медицинскую помощь, оказанную в декабре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19 985 909,75 рублей (за счет остатка средств, произведена оплата в январе 2024 года, заявки по проведению ремонта компьютерного томографа, представленной в конце декабря 2023 года ГОБУЗ «Мурманским областным онкологическим диспансером»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Также п</w:t>
      </w:r>
      <w:r>
        <w:rPr>
          <w:bCs/>
          <w:sz w:val="24"/>
          <w:szCs w:val="24"/>
        </w:rPr>
        <w:t xml:space="preserve">роизведено увеличение расходов </w:t>
      </w:r>
      <w:r>
        <w:rPr>
          <w:sz w:val="24"/>
          <w:szCs w:val="24"/>
        </w:rPr>
        <w:t>на медицинскую помощь, оказанную на территории Мурманской области лицам, застрахованным на территории Мурманской области, в рамках базовой программы ОМС за счет средств субвенции в сумме 80 362 904,00 рубля, за счет уменьшения расходов на медицинскую помощь, оказанную за пределами Мурманской области лицам, застрахованным на территории Мурманской обла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расходов представлена в приложени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вязи с изменением показателей бюджета Фонда в 2024 году, проектом закона уточняется общий размер нормированного страхового запаса Фонда, в сторону увеличения на 3 191 710,58 рублей </w:t>
      </w:r>
      <w:r>
        <w:rPr>
          <w:bCs/>
          <w:sz w:val="24"/>
          <w:szCs w:val="24"/>
        </w:rPr>
        <w:t>за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меньшения размера средств направляемых на возмещение другим территориальным фондам затрат по оплате стоимости медицинской помощи на 51 294 499,17</w:t>
      </w:r>
      <w:r>
        <w:rPr>
          <w:sz w:val="24"/>
          <w:szCs w:val="24"/>
        </w:rPr>
        <w:t xml:space="preserve"> рублей (привлечен подтвержденный остаток средств на 01.01.2024 в размере 29 068 404,83рублей и произведено уменьшение расходов в размере 80 362 904,00 рубл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я в состав дополнительно полученных средств, предусмотренных для  софинансирования расходов медицинских организаций на оплату труда врачей и среднего медицинского персонала, в размере  34 500 3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величения объема средств, предусмотренных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19 985 909,75  рублей (привлечен остаток средств на 01.01.2024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ходы Фонда в 2024 году составят 24 614 062 506,98 рублей (уменьшены на 5 662 731,02 рубль), расходы 25 695 941 791,27 рубль (увеличены </w:t>
        <w:br/>
        <w:t xml:space="preserve">на 1 076 216 553,27 рубля), дефицит составит 1 081 879 284,29 рубля. На покрытие образовавшегося дефицита бюджета Фонда  предусматривается направить средства остатка бюджета Фонда на 01.01.2024 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проект соответствует требованиям антимонопольного законодательства. 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закона Мурманской области </w:t>
      </w:r>
      <w:r>
        <w:rPr>
          <w:bCs/>
          <w:sz w:val="24"/>
          <w:szCs w:val="24"/>
        </w:rPr>
        <w:t>"О внесении изменений в Закон Мурманской области "О бюджете Территориального фонда обязательного медицинского страхования Мурманской области на 2024 год и на плановый период 2025 и 2026 годов"</w:t>
      </w:r>
      <w:r>
        <w:rPr>
          <w:sz w:val="24"/>
          <w:szCs w:val="24"/>
        </w:rPr>
        <w:t xml:space="preserve"> не потребует дополнительных расходов из областного бюджета, а также принятия, изменения, признания утратившими силу нормативных правовых актов Мурман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5:00Z</dcterms:created>
  <dc:creator>NADEJDA</dc:creator>
  <dc:description/>
  <cp:keywords/>
  <dc:language>en-US</dc:language>
  <cp:lastModifiedBy>Рябович Елена Сергеевна</cp:lastModifiedBy>
  <cp:lastPrinted>2024-09-10T11:43:00Z</cp:lastPrinted>
  <dcterms:modified xsi:type="dcterms:W3CDTF">2024-09-18T07:40:00Z</dcterms:modified>
  <cp:revision>119</cp:revision>
  <dc:subject/>
  <dc:title>Мурманский</dc:title>
</cp:coreProperties>
</file>