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bCs/>
          <w:sz w:val="24"/>
          <w:szCs w:val="24"/>
        </w:rPr>
        <w:t xml:space="preserve">Вносится Губернатором </w:t>
      </w:r>
    </w:p>
    <w:p>
      <w:pPr>
        <w:pStyle w:val="Heading"/>
        <w:ind w:left="6804" w:hanging="0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рманской области</w:t>
      </w:r>
    </w:p>
    <w:p>
      <w:pPr>
        <w:pStyle w:val="Heading"/>
        <w:rPr>
          <w:b w:val="false"/>
          <w:b w:val="false"/>
          <w:bCs/>
          <w:spacing w:val="154"/>
          <w:sz w:val="24"/>
          <w:szCs w:val="48"/>
        </w:rPr>
      </w:pPr>
      <w:r>
        <w:rPr>
          <w:b w:val="false"/>
          <w:bCs/>
          <w:spacing w:val="154"/>
          <w:sz w:val="24"/>
          <w:szCs w:val="48"/>
        </w:rPr>
      </w:r>
    </w:p>
    <w:p>
      <w:pPr>
        <w:pStyle w:val="Heading"/>
        <w:rPr/>
      </w:pPr>
      <w:r>
        <w:rPr>
          <w:szCs w:val="48"/>
        </w:rPr>
        <w:t>З А К О Н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МУРМАН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юджете Территориального фонда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обязательного медицинского страхования 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рманской области на 2025 год </w:t>
        <w:br/>
        <w:t>и на плановый период 2026 и 2027 годов</w:t>
      </w:r>
    </w:p>
    <w:p>
      <w:pPr>
        <w:pStyle w:val="Heading1"/>
        <w:jc w:val="right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85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Территориального фонда обязательного медицинского страхования Мурманской области         на 2025 год и на плановый период 2026 и 2027 годов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cols w:num="2" w:equalWidth="false" w:sep="false">
            <w:col w:w="1841" w:space="2"/>
            <w:col w:w="72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Территориального фонда обязательного медицинского страхования Мурманской области (далее также – Фонд) на 2025 г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Фонда в сумме                          28 249 583 119,00 рубля, в том числе за счет межбюджетных трансфертов, получаемых из бюджета Федерального фонда обязательного медицинского страхования в сумме              27 158 787 200,00 рубля, и межбюджетных трансфертов, получаемых из областного бюджета в сумме 647 205 900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бюджета Фонда в сумме 28 249 583 119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Фонда на плановый период 2026 и 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Фонда на 2026 год в сумме </w:t>
        <w:br/>
        <w:t xml:space="preserve">30 465 441 919,00  рубля, в том числе за счет межбюджетных трансфертов, получаемых из бюджета Федерального фонда обязательного медицинского страхования в сумме </w:t>
        <w:br/>
        <w:t>29 288 299 600,00 рубля, получаемых из областного бюджета в сумме 729 581 300,00 рубля, и на 2027 год в сумме 32 472 714 129,00 рубля, в том числе за счет межбюджетных трансфертов, получаемых из бюджета Федерального фонда обязательного медицинского страхования в сумме 31 291 296 100,00</w:t>
      </w:r>
      <w:r>
        <w:rPr/>
        <w:t xml:space="preserve"> </w:t>
      </w:r>
      <w:r>
        <w:rPr>
          <w:sz w:val="24"/>
          <w:szCs w:val="24"/>
        </w:rPr>
        <w:t>рубля, получаемых из областного бюджета в сумме 729 581 300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бюджета Фонда на 2026 год в сумме                            30 465 441 919,00 рубля и на 2027 год в сумме 32 472 714 129,00 руб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ы и бюджетные ассигнования бюджета Фонда на 2025 год        и на плановый период 2026 и 2027 годов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cols w:num="2" w:equalWidth="false" w:sep="false">
            <w:col w:w="1843" w:space="2"/>
            <w:col w:w="72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становить, что </w:t>
      </w:r>
      <w:hyperlink r:id="rId4">
        <w:r>
          <w:rPr>
            <w:rStyle w:val="InternetLink"/>
            <w:sz w:val="24"/>
            <w:szCs w:val="24"/>
          </w:rPr>
          <w:t>доходы</w:t>
        </w:r>
      </w:hyperlink>
      <w:r>
        <w:rPr>
          <w:sz w:val="24"/>
          <w:szCs w:val="24"/>
        </w:rPr>
        <w:t xml:space="preserve"> бюджета Фонда на 2025 год формируются согласно приложению 1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hyperlink r:id="rId5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бюджета Фонда               по разделам, подразделам, целевым статьям и группам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5 год согласно приложению 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 плановый период 2026 и 2027 годов согласно приложению 3 к настоящему Зако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Фонда на 2025 год      и на плановый период 2026 и 2027 годов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cols w:num="2" w:equalWidth="false" w:sep="false">
            <w:col w:w="1843" w:space="2"/>
            <w:col w:w="72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Фонда на 2025 год      и на плановый период 2026 и 2027 годов согласно приложению 4 к настоящему Зако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атья 4. Особенности исполнения бюджета Фонда в 2025 году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правлять с соответствующим внесением изменений в сводную бюджетную роспись бюджета Фонда фактически полученные при исполнении бюджета безвозмездные поступления сверх утвержденных настоящим Законом доходов              на увеличение расходов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ерераспределение бюджетных ассигнований, связанное с изменением бюджетной классификации Российской Федерации, уточнение кодов бюджетной классификации, уточнение применения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ерераспределение бюджетных ассигнований между подгруппами                    и элемент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Фонд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42" w:firstLine="709"/>
        <w:jc w:val="both"/>
        <w:rPr/>
      </w:pPr>
      <w:r>
        <w:rPr>
          <w:sz w:val="24"/>
          <w:szCs w:val="24"/>
        </w:rPr>
        <w:t xml:space="preserve">Статья 5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 и цели использования средств нормированного страхового запаса на 2025 год и на плановый период 2026 и 2027 годов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cols w:num="2" w:equalWidth="false" w:sep="false">
            <w:col w:w="1843" w:space="2"/>
            <w:col w:w="72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становить общий размер средств нормированного страхового запаса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 2025 год в объеме не более 3 786 222 110,67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 2026 год в объеме не более 4 055 173 094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 2027 год в объеме не более 4 302 456 179,00 руб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средства нормированного страхового запаса Фонда используются дл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дополнительного финансового обеспечения реализации территориальной программы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четов за медицинскую помощь, оказанную застрахованным лицам             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финансирования расходов медицинских организаций на оплату труда врачей и среднего медицинского персона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инансов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ения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6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атив расходов на ведение дела по обязательному медицинскому страхованию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cols w:num="2" w:equalWidth="false" w:sep="false">
            <w:col w:w="1843" w:space="2"/>
            <w:col w:w="72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обязательного медицинского страхования в Мурманской области, в размере ноль целых восемьдесят пять сотых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атья 7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й Закон вступает в силу с 1 января 2025 год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урманской области                                                                                           А.В. ЧИБИ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Закону Мурман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widowControl w:val="false"/>
        <w:ind w:left="4678" w:hanging="0"/>
        <w:rPr/>
      </w:pPr>
      <w:r>
        <w:rPr>
          <w:sz w:val="24"/>
          <w:szCs w:val="24"/>
        </w:rPr>
        <w:t>Мурманской области на 2025 год</w:t>
      </w:r>
    </w:p>
    <w:p>
      <w:pPr>
        <w:pStyle w:val="Normal"/>
        <w:widowControl w:val="false"/>
        <w:ind w:left="4678" w:hanging="0"/>
        <w:rPr/>
      </w:pPr>
      <w:r>
        <w:rPr>
          <w:sz w:val="24"/>
          <w:szCs w:val="24"/>
        </w:rPr>
        <w:t>и на плановый период 2026 и 2027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Территориального фонда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ого медицинского страхования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>Мурманской области на 2025 год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20"/>
        <w:gridCol w:w="2126"/>
      </w:tblGrid>
      <w:tr>
        <w:trPr>
          <w:trHeight w:val="7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      (рублей) 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8 632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9 09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18 632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18 632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 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9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 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9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1 925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 707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7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 707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51 414 487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3 233 119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3 233 119,00</w:t>
            </w:r>
          </w:p>
        </w:tc>
      </w:tr>
      <w:tr>
        <w:trPr>
          <w:trHeight w:val="55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203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05 900,00</w:t>
            </w:r>
          </w:p>
        </w:tc>
      </w:tr>
      <w:tr>
        <w:trPr>
          <w:trHeight w:val="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093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158 787 200,00</w:t>
            </w:r>
          </w:p>
        </w:tc>
      </w:tr>
      <w:tr>
        <w:trPr>
          <w:trHeight w:val="8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240 019,00</w:t>
            </w:r>
          </w:p>
        </w:tc>
      </w:tr>
      <w:tr>
        <w:trPr>
          <w:trHeight w:val="8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240 01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818 632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 818 632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093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 818 632,0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49 583 119,00</w:t>
            </w:r>
          </w:p>
        </w:tc>
      </w:tr>
    </w:tbl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Закону Мурманской области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рманской области на 2025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и на плановый период 2026 и 2027 годов"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Территориального фонда обязательного медицинского страхования Мурманской области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 год по разделам, подразделам, целевым статьям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группам видов расходов классификации расходов бюджета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559"/>
        <w:gridCol w:w="709"/>
        <w:gridCol w:w="2268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465 199,00</w:t>
            </w:r>
          </w:p>
        </w:tc>
      </w:tr>
      <w:tr>
        <w:trPr>
          <w:trHeight w:val="10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96 099,00</w:t>
            </w:r>
          </w:p>
        </w:tc>
      </w:tr>
      <w:tr>
        <w:trPr>
          <w:trHeight w:val="6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93 798 121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93 798 121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590 019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590 019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240 019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240 019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50 208 102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50 208 10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3 002 20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77 536 20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 466 0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205 9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205 9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49 583 119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Закону Мурманской области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"О бюджете Территориального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онда обязательного медицинского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рахования Мурманской области на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5 год и на плановый период 2026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и 2027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Территориального фонда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ого медицинского страхования Мурманской области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6 и 2027 годов по разделам, подразделам,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евым статьям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67"/>
        <w:gridCol w:w="567"/>
        <w:gridCol w:w="1843"/>
        <w:gridCol w:w="709"/>
        <w:gridCol w:w="2410"/>
        <w:gridCol w:w="2268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328 1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526 39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328 1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526 39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328 1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526 39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328 1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526 39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328 1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526 39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465 9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595 981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38 0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6 214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09 113 7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16 187 734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09 113 7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16 187 734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561 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836 729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561 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836 729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240 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240 019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240 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240 019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32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596 710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32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596 710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61 552 7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64 351 005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61 552 7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64 351 00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31 971 4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34 769 70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25 849 4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2 556 70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 12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213 00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581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581 30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581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581 30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65 441 9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72 714 129,00</w:t>
            </w:r>
          </w:p>
        </w:tc>
      </w:tr>
    </w:tbl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Закону Мурманской области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рманской области на 2025 год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"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Источники финансирования </w:t>
      </w:r>
    </w:p>
    <w:p>
      <w:pPr>
        <w:pStyle w:val="ConsPlusTitle"/>
        <w:jc w:val="center"/>
        <w:rPr/>
      </w:pPr>
      <w:r>
        <w:rPr/>
        <w:t xml:space="preserve">дефицита бюджета Территориального фонда </w:t>
      </w:r>
    </w:p>
    <w:p>
      <w:pPr>
        <w:pStyle w:val="ConsPlusTitle"/>
        <w:jc w:val="center"/>
        <w:rPr/>
      </w:pPr>
      <w:r>
        <w:rPr/>
        <w:t>обязательного медицинского страхования Мурманской области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а 2025 год и на плановый период 2026 и 2027 г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2699" w:type="dxa"/>
        <w:jc w:val="left"/>
        <w:tblInd w:w="8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4252"/>
        <w:gridCol w:w="1814"/>
        <w:gridCol w:w="1814"/>
        <w:gridCol w:w="1814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Title"/>
        <w:rPr/>
      </w:pPr>
      <w:r>
        <w:rPr/>
      </w:r>
    </w:p>
    <w:sectPr>
      <w:headerReference w:type="default" r:id="rId7"/>
      <w:type w:val="nextPage"/>
      <w:pgSz w:orient="landscape" w:w="16838" w:h="11906"/>
      <w:pgMar w:left="1559" w:right="1276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right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940" w:hanging="0"/>
      <w:jc w:val="right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4">
    <w:name w:val="Цитата"/>
    <w:basedOn w:val="Normal"/>
    <w:qFormat/>
    <w:pPr>
      <w:ind w:left="5942" w:right="-54" w:hanging="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087;n=33303;fld=134;dst=100094" TargetMode="External"/><Relationship Id="rId5" Type="http://schemas.openxmlformats.org/officeDocument/2006/relationships/hyperlink" Target="consultantplus://offline/main?base=RLAW087;n=33303;fld=134;dst=100119" TargetMode="External"/><Relationship Id="rId6" Type="http://schemas.openxmlformats.org/officeDocument/2006/relationships/hyperlink" Target="consultantplus://offline/main?base=RLAW087;n=32720;fld=134;dst=100052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7:00Z</dcterms:created>
  <dc:creator>Baranova</dc:creator>
  <dc:description/>
  <cp:keywords/>
  <dc:language>en-US</dc:language>
  <cp:lastModifiedBy>Рябович Елена Сергеевна</cp:lastModifiedBy>
  <cp:lastPrinted>2022-10-26T15:10:00Z</cp:lastPrinted>
  <dcterms:modified xsi:type="dcterms:W3CDTF">2024-10-14T13:31:00Z</dcterms:modified>
  <cp:revision>145</cp:revision>
  <dc:subject/>
  <dc:title>Проект</dc:title>
</cp:coreProperties>
</file>